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6-2017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5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4-10-2016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firstLine="90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24-10-2016 (εκτός αν ορίζεται διαφορετικά) και μέχρι τη λήξη του διδακτικού έτους 2016-2017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71" w:after="0"/>
        <w:rPr/>
      </w:pPr>
      <w:r>
        <w:rPr>
          <w:rFonts w:cs="Arial Narrow" w:ascii="Calibri" w:hAnsi="Calibri"/>
          <w:b/>
          <w:bCs/>
          <w:color w:val="000000"/>
          <w:sz w:val="16"/>
          <w:szCs w:val="16"/>
        </w:rPr>
        <w:t>Α/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ΟΝΟΜΑΤΕΠΩΝΥΜΟ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ΚΛΑΔ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Σχολείο που Υπηρετεί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Σχολείο που διατίθεται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Χρόνος 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09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  <w:b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ΤΡΟΠΟΥΛΟΣ ΔΙΟΝΥΣΙ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ΠΑΝΑΙΤΩΛ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4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ΛΙΑΤΣΙΚΑΣ ΔΗΜΗΤΡΙ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ΠΑΝΑΙΤΩΛ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4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3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ΜΑΥΡΟΓΙΑΝΝΗΣ ΑΔΑΜΑΝΤΙ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7.08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ΓΑΒΑΛΟΥ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ΓΥΜΝΑΣΙΟ ΑΓΙΟΥ 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ώρες</w:t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ΚΩΝΣΤΑΝΤΙΝΟΥ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ΘΕΟΔΩΡΟΠΟΥΛΟΥ ΜΑΡΘ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8.04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 Narrow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Arial Narrow" w:ascii="Calibri" w:hAnsi="Calibri"/>
          <w:color w:val="000000"/>
          <w:sz w:val="18"/>
          <w:szCs w:val="18"/>
        </w:rPr>
        <w:t xml:space="preserve"> ΕΠΑΛ ΝΑΥΠΑΚΤ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ΝΑΥΠΑΚΤ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8ώρες</w:t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rPr>
          <w:rFonts w:ascii="Calibri" w:hAnsi="Calibri" w:cs="Arial Narrow"/>
          <w:color w:val="000000"/>
          <w:sz w:val="21"/>
          <w:szCs w:val="21"/>
        </w:rPr>
      </w:pPr>
      <w:r>
        <w:rPr>
          <w:rFonts w:cs="Arial Narrow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 Narrow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10-20T15:51:00Z</cp:lastPrinted>
  <dcterms:modified xsi:type="dcterms:W3CDTF">2016-10-24T12:53:00Z</dcterms:modified>
  <cp:revision>432</cp:revision>
  <dc:subject/>
  <dc:title/>
</cp:coreProperties>
</file>